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2 muaj (me mundësi vazhdimi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lang w:val="sq-AL"/>
        </w:rPr>
        <w:t>1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highlight w:val="yellow"/>
          <w:lang w:val="sq-AL"/>
        </w:rPr>
        <w:t>12/10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highlight w:val="yellow"/>
          <w:lang w:val="sq-AL"/>
        </w:rPr>
        <w:t>18/10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rizren, Autoriteti i Likuidimit i PRZ014 Ballkan - Suharekë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rFonts w:cs="Calibri"/>
          <w:bCs/>
        </w:rPr>
        <w:t>Njësia DAMPER në Shirokë</w:t>
      </w:r>
      <w:r>
        <w:rPr>
          <w:rFonts w:cs="Calibri"/>
          <w:position w:val="2"/>
          <w:lang w:val="sq-AL"/>
        </w:rPr>
        <w:t xml:space="preserve"> - Suharekë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PRZ014/10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R</w:t>
      </w:r>
      <w:r>
        <w:rPr/>
        <w:t>uajtja e pronës (tokës dhe objekteve) të Njësisë DAMPER në Shirokë – Suharekë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lang w:val="sq-AL"/>
        </w:rPr>
        <w:t>18/10/2023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e ora 16:00 në emai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Lista e kandidateve sipas vlerësimit përfundimtar, do të shpallet më së largu deri më datën 25/10/2023, në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5:00Z</dcterms:created>
  <dc:creator>þÿ</dc:creator>
  <dc:description>Document was created by Solid Converter PDF v4</dc:description>
  <cp:keywords>þÿ</cp:keywords>
  <dc:language>en-US</dc:language>
  <cp:lastModifiedBy>Qamil Totaj</cp:lastModifiedBy>
  <cp:lastPrinted>2021-12-29T13:45:00Z</cp:lastPrinted>
  <dcterms:modified xsi:type="dcterms:W3CDTF">2023-10-12T12:49:00Z</dcterms:modified>
  <cp:revision>50</cp:revision>
  <dc:subject>þÿ</dc:subject>
  <dc:title>AdvertisementNLD</dc:title>
</cp:coreProperties>
</file>